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уги, оказываемые управляющей организацией в отношении общего имущества собственников помещений в многоквартирном доме, из числа услуг, указанных в Правилах содержания общего имущества в многоквартирном доме, утвержденных постановлением Правительства Российской Федерации от 13 августа 2006 г. №4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щего имущества в многоквартирном дом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ы и фасад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вка отслоившейся отделки наружной поверхности стен (штукатурки, облицовочной плитки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ение элементов декора, представляющих опасност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, укрепление вышедших из строя или слабо укрепленных домовых номерных знаков, лестничных указателей и других элементов визуальной информации; укрепление козырьков, ограждений и перил крылец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ыши и водосточные систе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усора и грязи с кровл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ение снега и наледи с кровел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оголовков дымовых, вентиляционных труб и металлических покрытий парапе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ащитной решетки водоприемной ворон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водоприемной воронки внутреннего водосто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внутреннего металлического водостока от засор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внутреннего водостока из полиэтиленовых труб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ие слуховых окон, люков и входов на черда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рядовых звеньев, водоприемных воронок, колен и отмена наружного водостока; промазка кровельных фальцев и образовавшихся свищей мастиками, герметико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справности оголовков дымоходов и вентиляционных каналов с регистрацией результатов в журнал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септирование и антипирирование деревянных конструкц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онные и дверные заполнения в местах общего пользова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едостающих, частично разбитых и укрепление слабо укрепленных стекол в дверных и оконных заполнени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ли регулировка пружин, доводчиков и амортизаторов на входных двер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ли укрепление ручек и шпингалетов на оконных и дверных заполнени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ие подвальных и чердачных дверей, металлических решеток и лазов на зам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оконных и дверных проем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ешнее благоустройство: укрепление указателей улиц и лестниц; вывеска и снятие флагов; протирка указател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ие и раскрытие продух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ка урн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аска урн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аска решетчатых ограждений, ворот, оград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бытового мусо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и разгрузка травы, листьев, веток; погрузка и разгрузка крупногабаритных бытовых отход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отехнические мероприятия по уходу за зелеными насаждения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езонной эксплуатации оборудования детских и спортивных площадок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анитарная очистка придомовой территор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контейнерных площадо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урн от мусо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ый период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от снега и наледи площадки перед входом в подъезд, очистка металлической решетки и приям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снега с тротуаров и внутриквартальных проезд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ыпка территории противогололедными составами и материал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й период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метание территории в дни без осадков и в дни с осадками до 2 с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газон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зонное выкашивание газон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анитарное содержание мест общего пользования (в том числе дератизация и дезинсекция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общих коммуникаций, технических устройств и технических помещений в многоквартирном до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ентральное отоплени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ервация и расконсервация систем центрального отоп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кранов, вентилей и задвижек в технических подпольях, помещениях элеваторных узлов, бойлерны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и набивка сальни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отнение сгон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накипи запорной арматур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ание систем центрального отоп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ючение радиаторов при их теч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грязевиков воздухосборников, вантуз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системы центрального отопления и горячего водоснабжения гидравлическим и гидропневматическим способо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воздушных пробок в радиаторах и стояка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трубопроводов в чердачных помещениях и технических подполь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) водопровод и канализация, горячее водоснабж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прокладок и набивка сальников в водопроводных и вентильных кранах в технических подпольях, помещениях элеваторных узлов, бойлерны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отнение сгон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трубопроводов горячего и холодного водоснабж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ая заделка свищей и трещин на внутренних трубопроводах и стояка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трубопровод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дренажных систе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справности канализационной вытяж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канализационных стояков от жировых отлож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тривание канализационных колодце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люков и закрытие крышек канализационных колодце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выпусков канализационной се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течи санитарно-технических приборов в технических подпольях, помещениях элеваторных узлов, бойлерны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снабж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перегоревших электроламп в лестничных клетках, в шахтах и кабинах лиф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плафонов и ослабленных участков наружной электропровод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клемм и соединений в групповых щитках и распределительных шкафа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запирающих устройств в подвалах и чердаках, закрытие на замки групповых щитков и распределительных шкаф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показаний домовых, групповых электросчетчи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аземления электрокабел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ры сопротивления изоляции провод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аземления оборудо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 Аварийное обслужива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опровод и канализация, горячее водоснабже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ральное отопле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снабже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утствующие работы при ликвидации аварий: отрывка траншей; откачка воды из подв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тие полов, пробивка отверстий и борозд над скрытыми трубопровод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Текущий ремонт общего имущества в многоквартирном до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даменты</w:t>
      </w:r>
      <w:r>
        <w:rPr>
          <w:rFonts w:cs="Times New Roman" w:ascii="Times New Roman" w:hAnsi="Times New Roman"/>
          <w:sz w:val="24"/>
          <w:szCs w:val="24"/>
        </w:rPr>
        <w:t>. Устранение местных деформаций, усиление, восстановление поврежденных участков фундамента, вентиляционных продухов, отмосток и входов в подвал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ены и фасады. </w:t>
      </w:r>
      <w:r>
        <w:rPr>
          <w:rFonts w:cs="Times New Roman" w:ascii="Times New Roman" w:hAnsi="Times New Roman"/>
          <w:sz w:val="24"/>
          <w:szCs w:val="24"/>
        </w:rPr>
        <w:t>Герметизация стыков, заделка и восстановление архитектурных элементов; смена участков обшивки деревянных стен, частичный ремонт и окраска фасад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крытия.</w:t>
      </w:r>
      <w:r>
        <w:rPr>
          <w:rFonts w:cs="Times New Roman" w:ascii="Times New Roman" w:hAnsi="Times New Roman"/>
          <w:sz w:val="24"/>
          <w:szCs w:val="24"/>
        </w:rPr>
        <w:t xml:space="preserve"> Частичная смена отдельных элементов; заделка швов и трещин; укрепление и окрас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ыши.</w:t>
      </w:r>
      <w:r>
        <w:rPr>
          <w:rFonts w:cs="Times New Roman" w:ascii="Times New Roman" w:hAnsi="Times New Roman"/>
          <w:sz w:val="24"/>
          <w:szCs w:val="24"/>
        </w:rPr>
        <w:t xml:space="preserve"> 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ные и дверные заполнения в местах общего пользования.</w:t>
      </w:r>
      <w:r>
        <w:rPr>
          <w:rFonts w:cs="Times New Roman" w:ascii="Times New Roman" w:hAnsi="Times New Roman"/>
          <w:sz w:val="24"/>
          <w:szCs w:val="24"/>
        </w:rPr>
        <w:t xml:space="preserve"> Смена и восстановление отдельных элементов (приборов) и заполнен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квартирные перегородки.</w:t>
      </w:r>
      <w:r>
        <w:rPr>
          <w:rFonts w:cs="Times New Roman" w:ascii="Times New Roman" w:hAnsi="Times New Roman"/>
          <w:sz w:val="24"/>
          <w:szCs w:val="24"/>
        </w:rPr>
        <w:t xml:space="preserve"> Усиление, смена, заделка отдельных участ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стницы, балконы, крыльца (зонты-козырьки) над входами в подъезды, подвалы, над балконами верхних этажей. </w:t>
      </w:r>
      <w:r>
        <w:rPr>
          <w:rFonts w:cs="Times New Roman" w:ascii="Times New Roman" w:hAnsi="Times New Roman"/>
          <w:sz w:val="24"/>
          <w:szCs w:val="24"/>
        </w:rPr>
        <w:t>Восстановление или замена отдельных участков и элемент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ы.</w:t>
      </w:r>
      <w:r>
        <w:rPr>
          <w:rFonts w:cs="Times New Roman" w:ascii="Times New Roman" w:hAnsi="Times New Roman"/>
          <w:sz w:val="24"/>
          <w:szCs w:val="24"/>
        </w:rPr>
        <w:t xml:space="preserve"> Замена, восстановление отдельных участков в местах общего пользова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чи и очаги.</w:t>
      </w:r>
      <w:r>
        <w:rPr>
          <w:rFonts w:cs="Times New Roman" w:ascii="Times New Roman" w:hAnsi="Times New Roman"/>
          <w:sz w:val="24"/>
          <w:szCs w:val="24"/>
        </w:rPr>
        <w:t xml:space="preserve"> Работы по устранению неисправнос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отделка в подъездах, технических помещениях, в других общедомовых вспомогательных помещениях.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отделки стен, потолков, полов отдельными участкам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система отопления.</w:t>
      </w:r>
      <w:r>
        <w:rPr>
          <w:rFonts w:cs="Times New Roman" w:ascii="Times New Roman" w:hAnsi="Times New Roman"/>
          <w:sz w:val="24"/>
          <w:szCs w:val="24"/>
        </w:rPr>
        <w:t xml:space="preserve"> Установка, замена и восстановление работоспособности отдельных элементов и частей элементов внутренних общедомовых систем центрального отопления, включая долговые котельны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система водоснабжения, канализации, горячего водоснабжения (включая насосные установки в жилых зданиях).</w:t>
      </w:r>
      <w:r>
        <w:rPr>
          <w:rFonts w:cs="Times New Roman" w:ascii="Times New Roman" w:hAnsi="Times New Roman"/>
          <w:sz w:val="24"/>
          <w:szCs w:val="24"/>
        </w:rPr>
        <w:t xml:space="preserve"> Установка, замена и восстановление работоспособности отдельных элементов и частей элемент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система электроснабжения и электротехнические устройства (за исключением внутриквартирных устройств и приборов).</w:t>
      </w:r>
      <w:r>
        <w:rPr>
          <w:rFonts w:cs="Times New Roman" w:ascii="Times New Roman" w:hAnsi="Times New Roman"/>
          <w:sz w:val="24"/>
          <w:szCs w:val="24"/>
        </w:rPr>
        <w:t xml:space="preserve"> Замена и восстановление работоспособ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система вентиляции</w:t>
      </w:r>
      <w:r>
        <w:rPr>
          <w:rFonts w:cs="Times New Roman" w:ascii="Times New Roman" w:hAnsi="Times New Roman"/>
          <w:sz w:val="24"/>
          <w:szCs w:val="24"/>
        </w:rPr>
        <w:t>. Замена и восстановление работоспособ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е общедомовые технические устройства</w:t>
      </w:r>
      <w:r>
        <w:rPr>
          <w:rFonts w:cs="Times New Roman" w:ascii="Times New Roman" w:hAnsi="Times New Roman"/>
          <w:sz w:val="24"/>
          <w:szCs w:val="24"/>
        </w:rPr>
        <w:t>. Замена и восстановление элементов и частей элементов специальных технических устройств по регламентам, устанавливаемым заводами-изготовителями либо уполномоченными федеральными органами исполнительной в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ее благоустройство</w:t>
      </w:r>
      <w:r>
        <w:rPr>
          <w:rFonts w:cs="Times New Roman" w:ascii="Times New Roman" w:hAnsi="Times New Roman"/>
          <w:sz w:val="24"/>
          <w:szCs w:val="24"/>
        </w:rPr>
        <w:t>. Ремонт и восстановление разрушенных участков тротуаров, проездов, дорожек, ограждений и оборудования, хозяйственных площадок и площадок для отдыха, площадок и навесов для контейнеров-мусоросбор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расходов на выполнение вышеперечисленных работ, в оплату за «содержание и ремонт жилого помещения» входят прочие прямые и общеэксплуатационные расходы управляющих и обслуживающих организаций; налоги. Оплачиваемые организациями в соответствии с действующим законодательством; страхование и амортизация имущества организаций; капитальный ремонт машин, оборудования, сооружений, содержание производственных и служебных помещений организаций; расходы на оплату труда аппарата управления, отчисления на социальные нужды, расходы по начислению и сбору платежей за жилищные услуги, ведению регистрационного учета, почтово-телеграфные, телефонные, информационные, консультационные, аудиторские расходы организац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Ф размер платы за пользование жилым помещением (найм), платы за содержание и ремонт жилья определяются исходя из занимаемой общей площади (в отдельных комнатах в общежитиях, исходя из площади этих комнат) жилого помещ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ого помещения состоит из суммы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коммунальные услуги определяется исходя из требований Правилами предоставления коммунальных услуг граждана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4:00Z</dcterms:created>
  <dc:creator>User</dc:creator>
  <dc:description/>
  <cp:keywords/>
  <dc:language>en-US</dc:language>
  <cp:lastModifiedBy>пк</cp:lastModifiedBy>
  <cp:lastPrinted>2015-03-19T17:24:00Z</cp:lastPrinted>
  <dcterms:modified xsi:type="dcterms:W3CDTF">2015-03-19T13:25:00Z</dcterms:modified>
  <cp:revision>3</cp:revision>
  <dc:subject/>
  <dc:title>            Общество с Ограниченной Ответственностью Управляющая Компания</dc:title>
</cp:coreProperties>
</file>